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  <w:gridCol w:w="1991"/>
        <w:gridCol w:w="1991"/>
      </w:tblGrid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Jméno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říjmen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ategor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č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elkové pořadí</w:t>
            </w:r>
          </w:p>
        </w:tc>
      </w:tr>
      <w:tr>
        <w:trPr>
          <w:trHeight w:val="3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>
          <w:trHeight w:val="3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indl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g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: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>
          <w:trHeight w:val="3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dři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čár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: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</w:tr>
      <w:tr>
        <w:trPr>
          <w:trHeight w:val="3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tiš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50-6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oní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píš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50-6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: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ří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drav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40-5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: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eněk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ház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40-5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: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vid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ž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: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dk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40-5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á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ep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: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á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v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: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bous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: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hal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fe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: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ří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p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: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opov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lo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50-6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ří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ší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50-6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: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f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undrá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50-6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r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ov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60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: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stensk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: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u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nzl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40-5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u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kov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y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: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otn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50-6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: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v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: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glov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y 40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: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et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šínov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y 40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la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ě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50-6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: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roslav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50-6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fk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40-5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oralov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y 40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: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40-5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: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ház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40-5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: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hal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vlíček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40-5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: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la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bíč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50-6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e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60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eid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: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Ženy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: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slav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estákov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y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: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dví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erovsk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o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álen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: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ře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tschm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do 4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: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rás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60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: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ns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50-60 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: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amov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y 40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: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7:00Z</dcterms:created>
  <dc:creator>Uživatel</dc:creator>
  <dc:description/>
  <dc:language>en-US</dc:language>
  <cp:lastModifiedBy>Uživatel</cp:lastModifiedBy>
  <dcterms:modified xsi:type="dcterms:W3CDTF">2012-11-25T15:57:00Z</dcterms:modified>
  <cp:revision>2</cp:revision>
  <dc:subject/>
  <dc:title/>
</cp:coreProperties>
</file>